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849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drawing>
                <wp:inline distT="0" distB="0" distL="0" distR="0">
                  <wp:extent cx="2780665" cy="21361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Botella reciclada para facilitar abrir manilla de la puer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de la adaptación en </w:t>
            </w:r>
            <w:hyperlink r:id="rId3">
              <w:r>
                <w:rPr>
                  <w:rStyle w:val="InternetLink"/>
                  <w:rFonts w:cs="Tunga" w:ascii="Century Gothic" w:hAnsi="Century Gothic"/>
                  <w:sz w:val="28"/>
                  <w:szCs w:val="28"/>
                </w:rPr>
                <w:t>https://youtu.be/ZMyGQONQpAs</w:t>
              </w:r>
            </w:hyperlink>
          </w:p>
        </w:tc>
      </w:tr>
      <w:tr>
        <w:trPr>
          <w:trHeight w:val="212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Botella reciclada para facilitar abrir manilla de la puert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92405</wp:posOffset>
                  </wp:positionH>
                  <wp:positionV relativeFrom="paragraph">
                    <wp:posOffset>-1268730</wp:posOffset>
                  </wp:positionV>
                  <wp:extent cx="1520190" cy="1169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uchas veces abrir una puerta es difícil por problemas para manejar la manilla redonda y debe usarse una larga horizontal.  Con esta botella puede adaptarse cualquier manilla para mayor independencia y poder abrir la puerta por sí mism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cualquier persona con discapacidad o adulto mayor que se le dificulte el acto de girar la chapa o manilla de la puerta. La adaptación puede ser temporal para viviendas en alquiler sin tener que modificar o hacer cambios permanentes. Se puede manejar con la mano, brazo, cabeza, pi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 Botella plástica tamaño pers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 Pelota de cau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 Tije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 Encende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 Pegam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corta la botella como se ve en las fotos. Tomamos la medida de la manilla y de ese mismo largo se recorta un trozo de caucho de la pelota y lo colocamos dentro de la botella. Se coloca en la manilla que adaptaremos doblamos un trozo de plástico sobre el otro presionando y calentamos con el encendedor para que el plástico se moldee a la manilla. Luego aplicamos pegamento, dejamos secar y listo, tenemos la manila adaptada y accesibl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mayor detalle pueden mirar las fotos o aún mejor ver vídeo con tutorial paso a pas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center"/>
              <w:rPr>
                <w:rFonts w:ascii="Century Gothic" w:hAnsi="Century Gothic" w:cs="Tunga"/>
              </w:rPr>
            </w:pP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ZMyGQONQpAs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4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4"/>
          <w:szCs w:val="3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39995" cy="27876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 uti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799205" cy="20948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recorta la botella de esta manera y en función del tamaño de la manilla de la puer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464685" cy="24606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mide la circunferencia de la man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432300" cy="2451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recorta un trozo del tamaño de la man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31385" cy="26162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el plástico dentro de la bote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666615" cy="25838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la botella con el plástico alrededor de la man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662045" cy="20199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656330" cy="20148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67760" cy="20256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alienta la botella para que se ajuste a la forma de la man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88560" cy="27590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a vez que tiene la forma se peg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38420" cy="28390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adaptación acabada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54295" cy="28524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07" r="-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29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adaptación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ZMyGQONQpA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ZMyGQONQpAs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0:00Z</dcterms:created>
  <dc:creator>metropoli</dc:creator>
  <dc:description/>
  <cp:keywords/>
  <dc:language>en-US</dc:language>
  <cp:lastModifiedBy>Jose Carlos Martin Portal</cp:lastModifiedBy>
  <cp:lastPrinted>2016-06-05T17:17:00Z</cp:lastPrinted>
  <dcterms:modified xsi:type="dcterms:W3CDTF">2016-06-05T15:18:00Z</dcterms:modified>
  <cp:revision>9</cp:revision>
  <dc:subject/>
  <dc:title>Triciclo dinámico</dc:title>
</cp:coreProperties>
</file>